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6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57"/>
        <w:gridCol w:w="1561"/>
        <w:gridCol w:w="2831"/>
        <w:gridCol w:w="1938"/>
        <w:gridCol w:w="2185"/>
        <w:gridCol w:w="1575"/>
        <w:gridCol w:w="173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Çñ³í³µ³Ý³Ï³Ý ³Ýí³Ýáõ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ÐìÐ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ÉÇ³½áñí³Í ³ÝÓÇ ³ÝáõÝ ³½·³Ýáõ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ձնագր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Ó»éùµ»ñíáÕ ³åñ³ÝùÇ ïíÛ³ÉÝ»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յցվող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րկային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ահմանաչա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տորագրություն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Գեղարվեստի կրտսեր դպրո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լինա Ասատրյա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AG 06982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Աստղիկ Աբրահամ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AF 07834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Սիրան Խաչատր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AK 0384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արինե Ղասաբ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AF 03337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  <w:t>Հիմնական դպրո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Լևոն Մանուկ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AK 0667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արինե Ղևոնդ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AF 03070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Դիանա Մանուկ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AH 0655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  <w:t>Դպրոց-պարտե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առա  Ոսկանյա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N 05646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ևիկ  Դերձակյա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G05105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Սարգիս Մկրտչ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ուսյակ Այվազյա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Լուիզա Խաչում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M 03039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Լուսինե Սիմոն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Արմեն Խաչատր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  <w:t>Միջին դպրո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Գրիգոր Մելիք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Գևորգ Մովսիս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Իրինա Վասիլ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ովհաննես Սաֆար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Բորիս Մարգար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Դիանա Մադաթ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Նարեկ Խլոյա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orient="landscape" w:w="16838" w:h="11906"/>
      <w:pgMar w:left="425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Armenian" w:hAnsi="Times Armenian" w:cs="Times Armeni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33C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Armenian" w:hAnsi="Times Armenian" w:cs="Times Armenian"/>
      <w:b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New Roman"/>
      <w:bCs/>
      <w:i/>
      <w:iCs/>
      <w:sz w:val="24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Armenian" w:hAnsi="Times Armenian" w:eastAsia="Times New Roman" w:cs="Times New Roman"/>
      <w:sz w:val="26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erChar">
    <w:name w:val="Header Char"/>
    <w:qFormat/>
    <w:rPr>
      <w:rFonts w:ascii="Arial Armenian" w:hAnsi="Arial Armenian" w:eastAsia="Times New Roman" w:cs="Arial Armenian"/>
      <w:color w:val="000000"/>
      <w:sz w:val="24"/>
      <w:szCs w:val="24"/>
    </w:rPr>
  </w:style>
  <w:style w:type="character" w:styleId="FooterChar">
    <w:name w:val="Footer Char"/>
    <w:qFormat/>
    <w:rPr>
      <w:rFonts w:ascii="Arial Armenian" w:hAnsi="Arial Armenian" w:eastAsia="Times New Roman" w:cs="Arial Armenian"/>
      <w:color w:val="000000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MMTopic2Char">
    <w:name w:val="MM Topic 2 Char"/>
    <w:qFormat/>
    <w:rPr>
      <w:rFonts w:ascii="Cambria" w:hAnsi="Cambria" w:eastAsia="Times New Roman" w:cs="Times New Roman"/>
      <w:b/>
      <w:bCs/>
      <w:i/>
      <w:iCs/>
      <w:color w:val="4F81BD"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color w:val="000000"/>
      <w:sz w:val="26"/>
      <w:szCs w:val="20"/>
    </w:rPr>
  </w:style>
  <w:style w:type="paragraph" w:styleId="Iauiue">
    <w:name w:val="Iau?iue"/>
    <w:qFormat/>
    <w:pPr>
      <w:widowControl/>
      <w:bidi w:val="0"/>
    </w:pPr>
    <w:rPr>
      <w:rFonts w:ascii="NTTierce;Times New Roman" w:hAnsi="NTTierce;Times New Roman" w:eastAsia="Times New Roman" w:cs="NTTierce;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MTopic1">
    <w:name w:val="MM Topic 1"/>
    <w:basedOn w:val="Heading1"/>
    <w:qFormat/>
    <w:pPr>
      <w:keepLines/>
      <w:numPr>
        <w:ilvl w:val="0"/>
        <w:numId w:val="3"/>
      </w:numPr>
      <w:spacing w:lineRule="auto" w:line="240" w:before="480" w:after="0"/>
      <w:outlineLvl w:val="9"/>
    </w:pPr>
    <w:rPr>
      <w:rFonts w:ascii="Cambria" w:hAnsi="Cambria" w:cs="Cambria"/>
      <w:b/>
      <w:i w:val="false"/>
      <w:iCs w:val="false"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pacing w:before="200" w:after="0"/>
      <w:jc w:val="center"/>
      <w:outlineLvl w:val="9"/>
    </w:pPr>
    <w:rPr>
      <w:rFonts w:ascii="Cambria" w:hAnsi="Cambria" w:eastAsia="Times New Roman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pacing w:before="200" w:after="0"/>
      <w:jc w:val="center"/>
      <w:outlineLvl w:val="9"/>
    </w:pPr>
    <w:rPr>
      <w:rFonts w:ascii="Cambria" w:hAnsi="Cambria" w:eastAsia="Times New Roman" w:cs="Times New Roman"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4:00Z</dcterms:created>
  <dc:creator>H. Ghukasyan</dc:creator>
  <dc:description/>
  <cp:keywords/>
  <dc:language>en-US</dc:language>
  <cp:lastModifiedBy>Lilit</cp:lastModifiedBy>
  <cp:lastPrinted>2011-03-11T20:24:00Z</cp:lastPrinted>
  <dcterms:modified xsi:type="dcterms:W3CDTF">2013-06-03T11:54:00Z</dcterms:modified>
  <cp:revision>2</cp:revision>
  <dc:subject/>
  <dc:title>ä ² Ú Ø ² Ü ²  Æ ð</dc:title>
</cp:coreProperties>
</file>